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6519;&amp;#21487;&amp;#38665;&amp;#32032;&amp;#27880;&amp;#23556;&amp;#280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6519;&amp;#21487;&amp;#38665;&amp;#32032;&amp;#27880;&amp;#23556;&amp;#280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6519;&amp;#21487;&amp;#38665;&amp;#32032;&amp;#27880;&amp;#23556;&amp;#280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3.html"&gt;http://www.cction.com/report/202205/28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6519;&amp;#21487;&amp;#38665;&amp;#32032;&amp;#27880;&amp;#23556;&amp;#28082;&amp;#65288;LincomycinHydrochlorideInjection&amp;#65289;&amp;#36866;&amp;#29992;&amp;#20110;&amp;#25935;&amp;#24863;&amp;#33889;&amp;#33796;&amp;#29699;&amp;#33740;&amp;#23646;&amp;#12289;&amp;#38142;&amp;#29699;&amp;#33740;&amp;#23646;&amp;#12289;&amp;#32954;&amp;#28814;&amp;#38142;&amp;#29699;&amp;#33740;&amp;#21450;&amp;#21388;&amp;#27687;&amp;#33740;&amp;#25152;&amp;#33268;&amp;#30340;&amp;#21628;&amp;#21560;&amp;#36947;&amp;#24863;&amp;#26579;&amp;#12289;&amp;#30382;&amp;#32932;&amp;#36719;&amp;#32452;&amp;#32455;&amp;#24863;&amp;#26579;&amp;#12289;&amp;#22899;&amp;#24615;&amp;#29983;&amp;#27542;&amp;#36947;&amp;#24863;&amp;#26579;&amp;#21644;&amp;#30406;&amp;#33108;&amp;#24863;&amp;#26579;&amp;#21450;&amp;#33145;&amp;#33108;&amp;#24863;&amp;#2657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6519;&amp;#21487;&amp;#38665;&amp;#32032;&amp;#27880;&amp;#23556;&amp;#28082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30416;&amp;#37240;&amp;#26519;&amp;#21487;&amp;#38665;&amp;#32032;&amp;#27880;&amp;#23556;&amp;#28082;&amp;#34892;&amp;#19994;&amp;#24066;&amp;#22330;&amp;#21457;&amp;#23637;&amp;#29615;&amp;#22659;&amp;#12289;&amp;#30416;&amp;#37240;&amp;#26519;&amp;#21487;&amp;#38665;&amp;#32032;&amp;#27880;&amp;#23556;&amp;#28082;&amp;#25972;&amp;#20307;&amp;#36816;&amp;#34892;&amp;#24577;&amp;#21183;&amp;#31561;&amp;#65292;&amp;#25509;&amp;#30528;&amp;#20998;&amp;#26512;&amp;#20102;&amp;#20013;&amp;#22269;&amp;#30416;&amp;#37240;&amp;#26519;&amp;#21487;&amp;#38665;&amp;#32032;&amp;#27880;&amp;#23556;&amp;#28082;&amp;#34892;&amp;#19994;&amp;#24066;&amp;#22330;&amp;#36816;&amp;#34892;&amp;#30340;&amp;#29616;&amp;#29366;&amp;#65292;&amp;#28982;&amp;#21518;&amp;#20171;&amp;#32461;&amp;#20102;&amp;#30416;&amp;#37240;&amp;#26519;&amp;#21487;&amp;#38665;&amp;#32032;&amp;#27880;&amp;#23556;&amp;#28082;&amp;#24066;&amp;#22330;&amp;#31454;&amp;#20105;&amp;#26684;&amp;#23616;&amp;#12290;&amp;#38543;&amp;#21518;&amp;#65292;&amp;#25253;&amp;#21578;&amp;#23545;&amp;#30416;&amp;#37240;&amp;#26519;&amp;#2148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416;&amp;#37240;&amp;#26519;&amp;#21487;&amp;#38665;&amp;#32032;&amp;#27880;&amp;#23556;&amp;#28082;&amp;#34892;&amp;#19994;&amp;#21457;&amp;#23637;&amp;#36235;&amp;#21183;&amp;#19982;&amp;#25237;&amp;#36164;&amp;#39044;&amp;#27979;&amp;#12290;&amp;#24744;&amp;#33509;&amp;#24819;&amp;#23545;&amp;#30416;&amp;#37240;&amp;#26519;&amp;#21487;&amp;#38665;&amp;#32032;&amp;#27880;&amp;#23556;&amp;#28082;&amp;#20135;&amp;#19994;&amp;#26377;&amp;#20010;&amp;#31995;&amp;#32479;&amp;#30340;&amp;#20102;&amp;#35299;&amp;#25110;&amp;#32773;&amp;#24819;&amp;#25237;&amp;#36164;&amp;#20013;&amp;#22269;&amp;#30416;&amp;#37240;&amp;#26519;&amp;#2148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0416;&amp;#37240;&amp;#26519;&amp;#21487;&amp;#38665;&amp;#32032;&amp;#27880;&amp;#23556;&amp;#28082;&amp;#34892;&amp;#19994;&amp;#27010;&amp;#36848;&lt;/b&gt;&lt;/span&gt;&lt;/span&gt;&lt;/div&gt;&lt;div&gt;&lt;span style="font-size: small;"&gt;&lt;span style="font-family: Arial;"&gt;&amp;#31532;&amp;#19968;&amp;#33410; &amp;#30416;&amp;#37240;&amp;#26519;&amp;#21487;&amp;#38665;&amp;#32032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6519;&amp;#21487;&amp;#38665;&amp;#32032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26519;&amp;#21487;&amp;#38665;&amp;#32032;&amp;#27880;&amp;#23556;&amp;#2808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416;&amp;#37240;&amp;#26519;&amp;#21487;&amp;#38665;&amp;#32032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6519;&amp;#21487;&amp;#38665;&amp;#32032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6519;&amp;#21487;&amp;#38665;&amp;#32032;&amp;#27880;&amp;#23556;&amp;#28082;&amp;#38656;&amp;#27714;&amp;#20998;&amp;#26512;&lt;/span&gt;&lt;/span&gt;&lt;/div&gt;&lt;div&gt;&lt;span style="font-size: small;"&gt;&lt;span style="font-family: Arial;"&gt;1&amp;#12289;2015-2019&amp;#24180;&amp;#20840;&amp;#29699;&amp;#30416;&amp;#37240;&amp;#26519;&amp;#21487;&amp;#38665;&amp;#32032;&amp;#27880;&amp;#23556;&amp;#28082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26519;&amp;#21487;&amp;#38665;&amp;#32032;&amp;#27880;&amp;#23556;&amp;#2808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26519;&amp;#21487;&amp;#38665;&amp;#32032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6519;&amp;#21487;&amp;#38665;&amp;#32032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26519;&amp;#21487;&amp;#38665;&amp;#32032;&amp;#27880;&amp;#23556;&amp;#2808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26519;&amp;#21487;&amp;#38665;&amp;#32032;&amp;#27880;&amp;#23556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6519;&amp;#21487;&amp;#38665;&amp;#32032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26519;&amp;#21487;&amp;#38665;&amp;#32032;&amp;#27880;&amp;#23556;&amp;#28082;&amp;#34892;&amp;#19994;&amp;#20998;&amp;#26512;&lt;/span&gt;&lt;/span&gt;&lt;/div&gt;&lt;div&gt;&lt;span style="font-size: small;"&gt;&lt;span style="font-family: Arial;"&gt;&amp;#20108;&amp;#12289;2015-2019&amp;#24180;&amp;#26085;&amp;#26412;&amp;#30416;&amp;#37240;&amp;#26519;&amp;#21487;&amp;#38665;&amp;#32032;&amp;#27880;&amp;#23556;&amp;#28082;&amp;#34892;&amp;#19994;&amp;#20998;&amp;#26512;&lt;/span&gt;&lt;/span&gt;&lt;/div&gt;&lt;div&gt;&lt;span style="font-size: small;"&gt;&lt;span style="font-family: Arial;"&gt;&amp;#19977;&amp;#12289;2015-2019&amp;#24180;&amp;#27431;&amp;#27954;&amp;#30416;&amp;#37240;&amp;#26519;&amp;#21487;&amp;#38665;&amp;#32032;&amp;#27880;&amp;#23556;&amp;#28082;&amp;#34892;&amp;#19994;&amp;#20998;&amp;#26512;&lt;/span&gt;&lt;/span&gt;&lt;/div&gt;&lt;div&gt;&lt;span style="font-size: small;"&gt;&lt;span style="font-family: Arial;"&gt;&amp;#22235;&amp;#12289;2015-2019&amp;#24180;&amp;#38889;&amp;#22269;&amp;#30416;&amp;#37240;&amp;#26519;&amp;#21487;&amp;#38665;&amp;#32032;&amp;#27880;&amp;#23556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26519;&amp;#21487;&amp;#38665;&amp;#32032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6519;&amp;#21487;&amp;#38665;&amp;#32032;&amp;#27880;&amp;#23556;&amp;#28082;&amp;#34892;&amp;#19994;&amp;#21457;&amp;#23637;&amp;#29366;&amp;#20917;&lt;/span&gt;&lt;/span&gt;&lt;/div&gt;&lt;div&gt;&lt;span style="font-size: small;"&gt;&lt;span style="font-family: Arial;"&gt;&amp;#19968;&amp;#12289;2015-2019&amp;#24180;&amp;#30416;&amp;#37240;&amp;#26519;&amp;#21487;&amp;#38665;&amp;#32032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6519;&amp;#21487;&amp;#38665;&amp;#32032;&amp;#27880;&amp;#23556;&amp;#28082;&amp;#34892;&amp;#19994;&amp;#21457;&amp;#23637;&amp;#21160;&amp;#24577;&lt;/span&gt;&lt;/span&gt;&lt;/div&gt;&lt;div&gt;&lt;span style="font-size: small;"&gt;&lt;span style="font-family: Arial;"&gt;&amp;#19977;&amp;#12289;2015-2019&amp;#24180;&amp;#30416;&amp;#37240;&amp;#26519;&amp;#21487;&amp;#38665;&amp;#32032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26519;&amp;#21487;&amp;#38665;&amp;#32032;&amp;#27880;&amp;#23556;&amp;#2808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6519;&amp;#21487;&amp;#38665;&amp;#32032;&amp;#27880;&amp;#23556;&amp;#28082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6519;&amp;#21487;&amp;#38665;&amp;#32032;&amp;#27880;&amp;#23556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6519;&amp;#21487;&amp;#38665;&amp;#32032;&amp;#27880;&amp;#23556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6519;&amp;#21487;&amp;#38665;&amp;#32032;&amp;#27880;&amp;#23556;&amp;#2808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6519;&amp;#21487;&amp;#38665;&amp;#32032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26519;&amp;#21487;&amp;#38665;&amp;#32032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6519;&amp;#21487;&amp;#38665;&amp;#32032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26519;&amp;#21487;&amp;#38665;&amp;#32032;&amp;#27880;&amp;#23556;&amp;#28082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416;&amp;#37240;&amp;#26519;&amp;#21487;&amp;#38665;&amp;#32032;&amp;#27880;&amp;#23556;&amp;#28082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6519;&amp;#21487;&amp;#38665;&amp;#32032;&amp;#27880;&amp;#23556;&amp;#28082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6519;&amp;#21487;&amp;#38665;&amp;#32032;&amp;#27880;&amp;#23556;&amp;#28082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26519;&amp;#21487;&amp;#38665;&amp;#32032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6519;&amp;#21487;&amp;#38665;&amp;#32032;&amp;#27880;&amp;#23556;&amp;#28082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6519;&amp;#21487;&amp;#38665;&amp;#32032;&amp;#27880;&amp;#23556;&amp;#28082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6519;&amp;#21487;&amp;#38665;&amp;#32032;&amp;#27880;&amp;#23556;&amp;#28082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6519;&amp;#21487;&amp;#38665;&amp;#32032;&amp;#27880;&amp;#23556;&amp;#2808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16;&amp;#37240;&amp;#26519;&amp;#21487;&amp;#38665;&amp;#32032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416;&amp;#37240;&amp;#26519;&amp;#21487;&amp;#38665;&amp;#32032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26519;&amp;#21487;&amp;#38665;&amp;#32032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26519;&amp;#21487;&amp;#38665;&amp;#32032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416;&amp;#37240;&amp;#26519;&amp;#21487;&amp;#38665;&amp;#32032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26519;&amp;#21487;&amp;#38665;&amp;#32032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26519;&amp;#21487;&amp;#38665;&amp;#32032;&amp;#27880;&amp;#23556;&amp;#2808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416;&amp;#37240;&amp;#26519;&amp;#21487;&amp;#38665;&amp;#32032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26519;&amp;#21487;&amp;#38665;&amp;#32032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6;&amp;#37240;&amp;#26519;&amp;#21487;&amp;#38665;&amp;#32032;&amp;#27880;&amp;#23556;&amp;#2808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0416;&amp;#37240;&amp;#26519;&amp;#21487;&amp;#38665;&amp;#32032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416;&amp;#37240;&amp;#26519;&amp;#21487;&amp;#38665;&amp;#32032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26519;&amp;#21487;&amp;#38665;&amp;#32032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416;&amp;#37240;&amp;#26519;&amp;#21487;&amp;#38665;&amp;#32032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416;&amp;#37240;&amp;#26519;&amp;#21487;&amp;#38665;&amp;#32032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26519;&amp;#21487;&amp;#38665;&amp;#32032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416;&amp;#37240;&amp;#26519;&amp;#21487;&amp;#38665;&amp;#32032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416;&amp;#37240;&amp;#26519;&amp;#21487;&amp;#38665;&amp;#32032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26519;&amp;#21487;&amp;#38665;&amp;#32032;&amp;#27880;&amp;#23556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416;&amp;#37240;&amp;#26519;&amp;#21487;&amp;#38665;&amp;#32032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6519;&amp;#21487;&amp;#38665;&amp;#32032;&amp;#27880;&amp;#23556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6519;&amp;#21487;&amp;#38665;&amp;#32032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26519;&amp;#21487;&amp;#38665;&amp;#32032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26519;&amp;#21487;&amp;#38665;&amp;#32032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6519;&amp;#21487;&amp;#38665;&amp;#32032;&amp;#27880;&amp;#23556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6519;&amp;#21487;&amp;#38665;&amp;#32032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26519;&amp;#21487;&amp;#38665;&amp;#32032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26519;&amp;#21487;&amp;#38665;&amp;#32032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5-2019&amp;#24180;&amp;#20013;&amp;#22269;&amp;#30416;&amp;#37240;&amp;#26519;&amp;#21487;&amp;#38665;&amp;#32032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6519;&amp;#21487;&amp;#38665;&amp;#32032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6519;&amp;#21487;&amp;#38665;&amp;#32032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416;&amp;#37240;&amp;#26519;&amp;#21487;&amp;#38665;&amp;#32032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326;&amp;#21271;&amp;#21046;&amp;#33647;&amp;#38598;&amp;#22242;&amp;#2104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1119;&amp;#24314;&amp;#19977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8023;&amp;#26093;&amp;#19996;&amp;#28023;&amp;#262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825;&amp;#27941;&amp;#33647;&amp;#19994;&amp;#2896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28023;&amp;#24310;&amp;#23433;&amp;#19975;&amp;#3593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743;&amp;#35199;&amp;#22269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19978;&amp;#28023;&amp;#31119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665;&amp;#19996;&amp;#26041;&amp;#261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6477;&amp;#24030;&amp;#27665;&amp;#2998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0416;&amp;#37240;&amp;#26519;&amp;#21487;&amp;#38665;&amp;#32032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6519;&amp;#21487;&amp;#38665;&amp;#32032;&amp;#27880;&amp;#23556;&amp;#28082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0416;&amp;#37240;&amp;#26519;&amp;#21487;&amp;#38665;&amp;#32032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26519;&amp;#21487;&amp;#38665;&amp;#32032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6519;&amp;#21487;&amp;#38665;&amp;#32032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6519;&amp;#21487;&amp;#38665;&amp;#32032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6519;&amp;#21487;&amp;#38665;&amp;#32032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6519;&amp;#21487;&amp;#38665;&amp;#32032;&amp;#27880;&amp;#23556;&amp;#28082;&amp;#24066;&amp;#22330;&amp;#31454;&amp;#20105;&amp;#36235;&amp;#21183;&lt;/span&gt;&lt;/span&gt;&lt;/div&gt;&lt;div&gt;&lt;span style="font-size: small;"&gt;&lt;span style="font-family: Arial;"&gt;&amp;#20108;&amp;#12289;2022-2028&amp;#24180;&amp;#30416;&amp;#37240;&amp;#26519;&amp;#21487;&amp;#38665;&amp;#32032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6519;&amp;#21487;&amp;#38665;&amp;#32032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6519;&amp;#21487;&amp;#38665;&amp;#32032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6519;&amp;#21487;&amp;#38665;&amp;#32032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6519;&amp;#21487;&amp;#38665;&amp;#32032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6519;&amp;#21487;&amp;#38665;&amp;#32032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6519;&amp;#21487;&amp;#38665;&amp;#32032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6519;&amp;#21487;&amp;#38665;&amp;#32032;&amp;#27880;&amp;#23556;&amp;#28082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6519;&amp;#21487;&amp;#38665;&amp;#32032;&amp;#27880;&amp;#23556;&amp;#28082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6519;&amp;#21487;&amp;#38665;&amp;#32032;&amp;#27880;&amp;#23556;&amp;#28082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6519;&amp;#21487;&amp;#38665;&amp;#32032;&amp;#27880;&amp;#23556;&amp;#28082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6519;&amp;#21487;&amp;#38665;&amp;#32032;&amp;#27880;&amp;#23556;&amp;#28082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6519;&amp;#21487;&amp;#38665;&amp;#32032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16;&amp;#37240;&amp;#26519;&amp;#21487;&amp;#38665;&amp;#32032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6519;&amp;#21487;&amp;#38665;&amp;#32032;&amp;#27880;&amp;#23556;&amp;#28082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6519;&amp;#21487;&amp;#38665;&amp;#32032;&amp;#27880;&amp;#23556;&amp;#28082;&amp;#20135;&amp;#21697;&amp;#28040;&amp;#36153;&amp;#39044;&amp;#27979;&lt;/span&gt;&lt;/span&gt;&lt;/div&gt;&lt;div&gt;&lt;span style="font-size: small;"&gt;&lt;span style="font-family: Arial;"&gt;&amp;#20108;&amp;#12289;2022-2028&amp;#24180;&amp;#30416;&amp;#37240;&amp;#26519;&amp;#21487;&amp;#38665;&amp;#32032;&amp;#27880;&amp;#23556;&amp;#28082;&amp;#24066;&amp;#22330;&amp;#35268;&amp;#27169;&amp;#39044;&amp;#27979;&lt;/span&gt;&lt;/span&gt;&lt;/div&gt;&lt;div&gt;&lt;span style="font-size: small;"&gt;&lt;span style="font-family: Arial;"&gt;&amp;#19977;&amp;#12289;2022-2028&amp;#24180;&amp;#30416;&amp;#37240;&amp;#26519;&amp;#21487;&amp;#38665;&amp;#32032;&amp;#27880;&amp;#23556;&amp;#28082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6519;&amp;#21487;&amp;#38665;&amp;#32032;&amp;#27880;&amp;#23556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6519;&amp;#21487;&amp;#38665;&amp;#32032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6519;&amp;#21487;&amp;#38665;&amp;#32032;&amp;#27880;&amp;#23556;&amp;#28082;&amp;#34892;&amp;#19994;&amp;#20379;&amp;#38656;&amp;#39044;&amp;#27979;&lt;/span&gt;&lt;/span&gt;&lt;/div&gt;&lt;div&gt;&lt;span style="font-size: small;"&gt;&lt;span style="font-family: Arial;"&gt;&amp;#19968;&amp;#12289;2022-2028&amp;#24180;&amp;#30416;&amp;#37240;&amp;#26519;&amp;#21487;&amp;#38665;&amp;#32032;&amp;#27880;&amp;#23556;&amp;#28082;&amp;#34892;&amp;#19994;&amp;#20379;&amp;#32473;&amp;#39044;&amp;#27979;&lt;/span&gt;&lt;/span&gt;&lt;/div&gt;&lt;div&gt;&lt;span style="font-size: small;"&gt;&lt;span style="font-family: Arial;"&gt;&amp;#20108;&amp;#12289;2022-2028&amp;#24180;&amp;#30416;&amp;#37240;&amp;#26519;&amp;#21487;&amp;#38665;&amp;#32032;&amp;#27880;&amp;#23556;&amp;#28082;&amp;#34892;&amp;#19994;&amp;#20135;&amp;#37327;&amp;#39044;&amp;#27979;&lt;/span&gt;&lt;/span&gt;&lt;/div&gt;&lt;div&gt;&lt;span style="font-size: small;"&gt;&lt;span style="font-family: Arial;"&gt;&amp;#19977;&amp;#12289;2022-2028&amp;#24180;&amp;#30416;&amp;#37240;&amp;#26519;&amp;#21487;&amp;#38665;&amp;#32032;&amp;#27880;&amp;#23556;&amp;#28082;&amp;#34892;&amp;#19994;&amp;#38656;&amp;#27714;&amp;#39044;&amp;#27979;&lt;/span&gt;&lt;/span&gt;&lt;/div&gt;&lt;div&gt;&lt;span style="font-size: small;"&gt;&lt;span style="font-family: Arial;"&gt;&amp;#22235;&amp;#12289;2022-2028&amp;#24180;&amp;#30416;&amp;#37240;&amp;#26519;&amp;#21487;&amp;#38665;&amp;#32032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6519;&amp;#21487;&amp;#38665;&amp;#32032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6519;&amp;#21487;&amp;#38665;&amp;#32032;&amp;#27880;&amp;#23556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16;&amp;#37240;&amp;#26519;&amp;#21487;&amp;#38665;&amp;#32032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26519;&amp;#21487;&amp;#38665;&amp;#32032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6519;&amp;#21487;&amp;#38665;&amp;#32032;&amp;#27880;&amp;#23556;&amp;#28082;&amp;#34892;&amp;#19994;&amp;#25237;&amp;#3616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30416;&amp;#37240;&amp;#26519;&amp;#21487;&amp;#38665;&amp;#32032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6519;&amp;#21487;&amp;#38665;&amp;#32032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6519;&amp;#21487;&amp;#38665;&amp;#32032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6519;&amp;#21487;&amp;#38665;&amp;#32032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6519;&amp;#21487;&amp;#38665;&amp;#32032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6519;&amp;#21487;&amp;#38665;&amp;#32032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6519;&amp;#21487;&amp;#38665;&amp;#32032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6519;&amp;#21487;&amp;#38665;&amp;#32032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6519;&amp;#21487;&amp;#38665;&amp;#32032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6519;&amp;#21487;&amp;#38665;&amp;#32032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6519;&amp;#21487;&amp;#38665;&amp;#32032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6519;&amp;#21487;&amp;#38665;&amp;#32032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6519;&amp;#21487;&amp;#38665;&amp;#32032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6519;&amp;#21487;&amp;#38665;&amp;#32032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6519;&amp;#21487;&amp;#38665;&amp;#32032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16;&amp;#37240;&amp;#26519;&amp;#21487;&amp;#38665;&amp;#32032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6519;&amp;#21487;&amp;#38665;&amp;#32032;&amp;#27880;&amp;#23556;&amp;#2808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26519;&amp;#21487;&amp;#38665;&amp;#32032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6519;&amp;#21487;&amp;#38665;&amp;#32032;&amp;#27880;&amp;#23556;&amp;#2808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6519;&amp;#21487;&amp;#38665;&amp;#32032;&amp;#27880;&amp;#23556;&amp;#2808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144;&amp;#29575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6519;&amp;#21487;&amp;#38665;&amp;#32032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27880;&amp;#23556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27880;&amp;#23556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3.html"&gt;http://www.cction.com/report/202205/28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